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72000" cy="277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Kwhoglobalmoderator"/>
        </w:rPr>
        <w:t>Rotax Owner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Onlineno"/>
        </w:rPr>
        <w:t>OFFLIN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dministrator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drawing>
          <wp:inline distT="0" distB="0" distL="0" distR="0">
            <wp:extent cx="666750" cy="152400"/>
            <wp:effectExtent l="0" t="0" r="0" b="0"/>
            <wp:docPr id="2" name="rankadm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ankadmi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236" r="-5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osts: 8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Kmsgkarma"/>
        </w:rPr>
        <w:t xml:space="preserve">Karma: 2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</w:r>
    </w:p>
    <w:p>
      <w:pPr>
        <w:pStyle w:val="Normal"/>
        <w:rPr/>
      </w:pPr>
      <w:r>
        <w:rPr/>
        <w:t>Peter,</w:t>
        <w:br/>
        <w:br/>
        <w:br/>
        <w:t>1) Here is a printout of a 4.6 TCU. The 8 columns are identified at the top of the printout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3" name="TLR46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LR46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 The TLR software is an old DOS program that needs to communicate with a serial port on COM1 or COM2. When using a USB to Serial adapter, the newer operating system usually assign the serial port to a higher com port like COM9 to avoid communication conflict.</w:t>
        <w:br/>
        <w:br/>
        <w:t>Here is a quick reference to set up the TLR software using a USB to serial adapter.</w:t>
        <w:br/>
      </w:r>
      <w:hyperlink r:id="rId5" w:tgtFrame="_blank">
        <w:r>
          <w:rPr>
            <w:rStyle w:val="InternetLink"/>
          </w:rPr>
          <w:t>[TLR Software Connection]</w:t>
        </w:r>
      </w:hyperlink>
      <w:r>
        <w:rPr/>
        <w:br/>
        <w:br/>
        <w:t>3) Rotax has delivered the 914 with staggered needle positions for some time now. Since the airflow coming into the airbox from the turbo charger comes in from the 1/3 side of the airbox, the 2/4 carburetor will get slightly more "ram" air pressure than the 1/3 carburetor. To compensate for this, the needle is set richer on the 2/4 carb. Some engines like this staggered setup, some engine run better with the needles even.</w:t>
        <w:br/>
        <w:br/>
        <w:t>Hope this helps,</w:t>
        <w:br/>
        <w:t xml:space="preserve">Rotax Owner. </w:t>
      </w:r>
    </w:p>
    <w:p>
      <w:pPr>
        <w:pStyle w:val="Normal"/>
        <w:rPr/>
      </w:pPr>
      <w:hyperlink r:id="rId6">
        <w:r>
          <w:rPr>
            <w:rStyle w:val="InternetLink"/>
          </w:rPr>
          <w:t>Report to moderator</w:t>
        </w:r>
      </w:hyperlink>
      <w:r>
        <w:rPr/>
        <w:t xml:space="preserve"> </w:t>
      </w:r>
    </w:p>
    <w:p>
      <w:pPr>
        <w:pStyle w:val="Normal"/>
        <w:rPr/>
      </w:pPr>
      <w:hyperlink r:id="rId7">
        <w:r>
          <w:rPr>
            <w:rStyle w:val="InternetLink"/>
          </w:rPr>
          <w:t>Quick Reply</w:t>
        </w:r>
      </w:hyperlink>
      <w:r>
        <w:rPr/>
        <w:t xml:space="preserve"> </w:t>
      </w:r>
      <w:hyperlink r:id="rId8">
        <w:r>
          <w:rPr>
            <w:rStyle w:val="InternetLink"/>
          </w:rPr>
          <w:t>Reply</w:t>
        </w:r>
      </w:hyperlink>
      <w:r>
        <w:rPr/>
        <w:t xml:space="preserve"> </w:t>
      </w:r>
      <w:hyperlink r:id="rId9">
        <w:r>
          <w:rPr>
            <w:rStyle w:val="InternetLink"/>
            <w:color w:val="0000FF"/>
            <w:u w:val="single"/>
          </w:rPr>
          <w:t>Quot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Kwhoglobalmoderator">
    <w:name w:val="kwho-globalmoderator"/>
    <w:basedOn w:val="DefaultParagraphFont"/>
    <w:qFormat/>
    <w:rPr/>
  </w:style>
  <w:style w:type="character" w:styleId="Onlineno">
    <w:name w:val="online-no"/>
    <w:basedOn w:val="DefaultParagraphFont"/>
    <w:qFormat/>
    <w:rPr/>
  </w:style>
  <w:style w:type="character" w:styleId="Kmsgkarma">
    <w:name w:val="kmsgkarma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Kmessageinformmarkup">
    <w:name w:val="kmessage-informmarkup"/>
    <w:basedOn w:val="DefaultParagraphFont"/>
    <w:qFormat/>
    <w:rPr/>
  </w:style>
  <w:style w:type="character" w:styleId="Reply">
    <w:name w:val="reply"/>
    <w:basedOn w:val="DefaultParagraphFont"/>
    <w:qFormat/>
    <w:rPr/>
  </w:style>
  <w:style w:type="character" w:styleId="Quote">
    <w:name w:val="quo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rotax-owner.com/images/TLR46.jpg" TargetMode="External"/><Relationship Id="rId5" Type="http://schemas.openxmlformats.org/officeDocument/2006/relationships/hyperlink" Target="http://www.rotax-owner.com/pdf/TLR.pdf" TargetMode="External"/><Relationship Id="rId6" Type="http://schemas.openxmlformats.org/officeDocument/2006/relationships/hyperlink" Target="http://www.rotax-owner.com/forum/3-4-stroke-technical-questions/92-re-rotax-914-tlr46a-report/report" TargetMode="External"/><Relationship Id="rId7" Type="http://schemas.openxmlformats.org/officeDocument/2006/relationships/hyperlink" Target="http://www.rotax-owner.com/forum/3-4-stroke-technical-questions/92-re-rotax-914-tlr46a-report/post?do=reply" TargetMode="External"/><Relationship Id="rId8" Type="http://schemas.openxmlformats.org/officeDocument/2006/relationships/hyperlink" Target="http://www.rotax-owner.com/forum/3-4-stroke-technical-questions/92-re-rotax-914-tlr46a-report/post?do=reply" TargetMode="External"/><Relationship Id="rId9" Type="http://schemas.openxmlformats.org/officeDocument/2006/relationships/hyperlink" Target="http://www.rotax-owner.com/forum/3-4-stroke-technical-questions/92-re-rotax-914-tlr46a-report/post?do=quot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15:35:00Z</dcterms:created>
  <dc:creator>Owner</dc:creator>
  <dc:description/>
  <dc:language>en-US</dc:language>
  <cp:lastModifiedBy>Owner</cp:lastModifiedBy>
  <dcterms:modified xsi:type="dcterms:W3CDTF">2011-07-30T15:40:00Z</dcterms:modified>
  <cp:revision>1</cp:revision>
  <dc:subject/>
  <dc:title> </dc:title>
</cp:coreProperties>
</file>